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0 год (30 лота)</w:t>
      </w:r>
    </w:p>
    <w:p>
      <w:pPr>
        <w:pStyle w:val="Style15"/>
        <w:shd w:fill="FFFFFF" w:val="clear"/>
        <w:spacing w:lineRule="atLeast" w:line="278" w:before="0" w:after="15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10314" w:type="dxa"/>
        <w:jc w:val="left"/>
        <w:tblInd w:w="-856" w:type="dxa"/>
        <w:tblLayout w:type="fixed"/>
        <w:tblCellMar>
          <w:top w:w="0" w:type="dxa"/>
          <w:left w:w="108" w:type="dxa"/>
          <w:bottom w:w="0" w:type="dxa"/>
          <w:right w:w="108" w:type="dxa"/>
        </w:tblCellMar>
      </w:tblPr>
      <w:tblGrid>
        <w:gridCol w:w="850"/>
        <w:gridCol w:w="2469"/>
        <w:gridCol w:w="3337"/>
        <w:gridCol w:w="660"/>
        <w:gridCol w:w="766"/>
        <w:gridCol w:w="1041"/>
        <w:gridCol w:w="1191"/>
      </w:tblGrid>
      <w:tr>
        <w:trPr>
          <w:trHeight w:val="10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 xml:space="preserve">№ </w:t>
            </w:r>
            <w:r>
              <w:rPr>
                <w:b/>
                <w:bCs/>
                <w:color w:val="000000"/>
                <w:sz w:val="22"/>
                <w:szCs w:val="22"/>
              </w:rPr>
              <w:t>п/п</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раткая характеристика</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Ед.            изм.</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цена</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Вата нестерильна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гр</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6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0,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арля медицинска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отбеленная</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метр</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0000,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2,5cм х 500cм на тканевой основе</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000,00</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ейкопластырь</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5см х 500см на бумажной основе</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Бахилы </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олиэтиленовые синего цвета одноразовые</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ар</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Бумага крафт</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ист 106х106см</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кг</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истемы для влива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для вливания в малые вены (бабочки) с иглой G 25</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0,00</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истемы для переливания инфузий</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для переливания инфузий одноразовые, стерильные</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20000,00</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мл 3-з компонентный</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6000,00</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мл 3-х компонентный</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0000,00</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приц одноразовый стерильный</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20мл 3-х компонентный </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0,0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Часы процедурные</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роцедурные ЧП-2</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20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4000,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Облучатель бактерицидный ОБНП 2х30-01 настенный без ламп</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0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0000,00</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ожницы для стрижки волос</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ожницы для стрижки волос Н-18 175мм</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Пробирки центрифужные с делениями </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5000,00</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алфетки инъекционные</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спиртовые салфетки р.90х100мм</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редметное стекло СО-4 76х26х2,0мм с полоской для записи</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000,00</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xml:space="preserve">Салфетки для проведения </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рулонные салфетки из нетканного материала, состав 30% вискоза+70%полиэфира, разделенной прфорированной линией на отдельные полотенца, р.15смх60см № 90</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рул</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9500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Полотенца буажные</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Z-укладка № 200 р.16смх21см</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уп</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8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4400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тазик металический почкообразный  (К-125) нержавеющей стали 260х160х32 объемом 0,5л</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3000,00</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мпочка галогеновая Е-10       6V 6W</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Лабстекло, приспособл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Гигрометр психрометрический ВИТ-2</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00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ИТОГО</w:t>
            </w:r>
          </w:p>
        </w:tc>
        <w:tc>
          <w:tcPr>
            <w:tcW w:w="333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020500,0</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Срок представления ценовых предложений с 13 января  2020г  до 10.00 часов «20» января  2020 г. следующему адресу: ГКП на ПХВ "Мангистауский областной кожно-венерологический диспансер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rPr>
        <w:t>Конверты с заявками будут вскрываться в 11.00 (часов по местному времени) «20»  января  2020 г. по следующему адресу:</w:t>
      </w:r>
      <w:r>
        <w:rPr/>
        <w:t xml:space="preserve"> </w:t>
      </w:r>
      <w:r>
        <w:rPr>
          <w:color w:val="000000"/>
          <w:sz w:val="22"/>
          <w:szCs w:val="22"/>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8:00Z</dcterms:created>
  <dc:creator>User</dc:creator>
  <dc:description/>
  <cp:keywords/>
  <dc:language>en-US</dc:language>
  <cp:lastModifiedBy>user</cp:lastModifiedBy>
  <dcterms:modified xsi:type="dcterms:W3CDTF">2020-01-24T07:51:00Z</dcterms:modified>
  <cp:revision>8</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