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ind w:right="-850" w:hanging="0"/>
        <w:rPr>
          <w:color w:val="000000"/>
          <w:sz w:val="28"/>
          <w:szCs w:val="28"/>
        </w:rPr>
      </w:pPr>
      <w:r>
        <w:rPr>
          <w:color w:val="000000"/>
          <w:sz w:val="28"/>
          <w:szCs w:val="28"/>
          <w:highlight w:val="yellow"/>
        </w:rPr>
        <w:t xml:space="preserve">Объявление о закупе лекарственных средств и изделий медицинского назначения способом запроса </w:t>
      </w:r>
      <w:r>
        <w:rPr>
          <w:color w:val="000000"/>
          <w:sz w:val="28"/>
          <w:szCs w:val="28"/>
          <w:highlight w:val="cyan"/>
        </w:rPr>
        <w:t xml:space="preserve">ценовых предложений </w:t>
      </w:r>
      <w:r>
        <w:rPr>
          <w:color w:val="000000"/>
          <w:sz w:val="28"/>
          <w:szCs w:val="28"/>
          <w:highlight w:val="yellow"/>
        </w:rPr>
        <w:t>в рамках гарантированного объема бесплатной медицинской помощи и системы обязательного социального медицинского страхования на 2021 год (30 лота)</w:t>
      </w:r>
    </w:p>
    <w:p>
      <w:pPr>
        <w:pStyle w:val="Style15"/>
        <w:shd w:fill="FFFFFF" w:val="clear"/>
        <w:spacing w:lineRule="atLeast" w:line="278" w:before="0" w:after="150"/>
        <w:ind w:right="-568" w:hanging="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tbl>
      <w:tblPr>
        <w:tblW w:w="9796" w:type="dxa"/>
        <w:jc w:val="left"/>
        <w:tblInd w:w="-20" w:type="dxa"/>
        <w:tblLayout w:type="fixed"/>
        <w:tblCellMar>
          <w:top w:w="0" w:type="dxa"/>
          <w:left w:w="108" w:type="dxa"/>
          <w:bottom w:w="0" w:type="dxa"/>
          <w:right w:w="108" w:type="dxa"/>
        </w:tblCellMar>
      </w:tblPr>
      <w:tblGrid>
        <w:gridCol w:w="514"/>
        <w:gridCol w:w="2336"/>
        <w:gridCol w:w="3828"/>
        <w:gridCol w:w="708"/>
        <w:gridCol w:w="1134"/>
        <w:gridCol w:w="1276"/>
      </w:tblGrid>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раткая характеристика</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ена</w:t>
            </w:r>
          </w:p>
        </w:tc>
      </w:tr>
      <w:tr>
        <w:trPr>
          <w:trHeight w:val="40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ля медицинская</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беленная</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тр</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йкопластырь</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cмх500cм на тканевой основе</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0</w:t>
            </w:r>
          </w:p>
        </w:tc>
      </w:tr>
      <w:tr>
        <w:trPr>
          <w:trHeight w:val="76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йкопластырь</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смх500см на бумажной основе</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6,00</w:t>
            </w:r>
          </w:p>
        </w:tc>
      </w:tr>
      <w:tr>
        <w:trPr>
          <w:trHeight w:val="55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ахилы </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иэтиленовые синего цвета одноразовые</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р</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48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лоны бумажно-пленочные плоские и со складкой</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мосвариваемые плоские рулоны и рулоны со складкой  для стерилизации мед.инструментов р.250ммх200мм; 300ммх200мм</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00,00</w:t>
            </w:r>
          </w:p>
        </w:tc>
      </w:tr>
      <w:tr>
        <w:trPr>
          <w:trHeight w:val="54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стемы для вливания</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ля вливания в малые вены (бабочки) с иглой G 25</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00</w:t>
            </w:r>
          </w:p>
        </w:tc>
      </w:tr>
      <w:tr>
        <w:trPr>
          <w:trHeight w:val="55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стемы для переливания инфузий</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ля переливания инфузий одноразовые, стерильные</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00</w:t>
            </w:r>
          </w:p>
        </w:tc>
      </w:tr>
      <w:tr>
        <w:trPr>
          <w:trHeight w:val="55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приц одноразовый стерильный</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мл 3-з компонентный</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55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приц одноразовый стерильный</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мл 3-х компонентный</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73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нюля внутривенная с катетором и инъекционным клапоном</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нюля внутривенная с катетором инъекционным клапаном HELFLO размеры: 22G, 24G ,20G, 16G  (или периферические катетеры с инъекцитонным клапаном)</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140,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мометры</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мометры медицинские стеклянные</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80,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мометры</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мометры комнатные (с поверкой)</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60,00</w:t>
            </w:r>
          </w:p>
        </w:tc>
      </w:tr>
      <w:tr>
        <w:trPr>
          <w:trHeight w:val="132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нометры медицинские</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нометры для измерения артериального давления (с поверкой)</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000,00</w:t>
            </w:r>
          </w:p>
        </w:tc>
      </w:tr>
      <w:tr>
        <w:trPr>
          <w:trHeight w:val="132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бстекло, приспособления</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учатель бактерицидный экранированный (работает в присустствии человека)</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00,00</w:t>
            </w:r>
          </w:p>
        </w:tc>
      </w:tr>
      <w:tr>
        <w:trPr>
          <w:trHeight w:val="129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жницы для стрижки волос</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жницы для стрижки волос Н-18 175мм</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0</w:t>
            </w:r>
          </w:p>
        </w:tc>
      </w:tr>
      <w:tr>
        <w:trPr>
          <w:trHeight w:val="130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лфетки инъекционные</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иртовые салфетки р.90х100мм</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00</w:t>
            </w:r>
          </w:p>
        </w:tc>
      </w:tr>
      <w:tr>
        <w:trPr>
          <w:trHeight w:val="108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лфетки для проведения дезтнфекции</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лонные салфетки из нетканного материала, состав 30% вискоза+70%полиэфира, разделенной прфорированной линией на отдельные полотенца, р.15смх60см № 90</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л</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800,0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бстекло, приспособления</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петки СОЭ</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бстекло,                             приспособления</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мпочка галогеновая Е-10       6V 6W</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0,00</w:t>
            </w:r>
          </w:p>
        </w:tc>
      </w:tr>
      <w:tr>
        <w:trPr>
          <w:trHeight w:val="75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бстекло, приспособления</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грометр психрометрический ВИТ-2</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000,00</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Халат операционный хирургический </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алат операционный хирургический нестерильный р. М</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00,0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парат АДРМ</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парат искуственной вентиляции легких ручной АДРМ (Мешок Амбу) для взрослых</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спансер дляполотенец</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спенсер для бумажных полотенец (для Z-укладки)</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00,0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гут автоматический</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гут автоматический на застежке</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0,00</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ншет для серологических реакций</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ншет для серологических реакций на 72 лунки</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18,00</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затор пипеточный одноканальный</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затор пипеточный одноканальный 100-1000мк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0000,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бстекло, приспособления</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ера Горяева</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0,00</w:t>
            </w:r>
          </w:p>
        </w:tc>
      </w:tr>
      <w:tr>
        <w:trPr>
          <w:trHeight w:val="34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нечники для дозатора</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нечники по 10мкл № 1000 (Биохит)</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40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нечники для дозатора</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нечники по  1000мкл № 500 (Биохит)</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нечники для дозатора</w:t>
            </w:r>
          </w:p>
        </w:tc>
        <w:tc>
          <w:tcPr>
            <w:tcW w:w="3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нечники по 5000мкл № 100 (Биохит)</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00,00</w:t>
            </w:r>
          </w:p>
        </w:tc>
      </w:tr>
      <w:tr>
        <w:trPr>
          <w:trHeight w:val="495" w:hRule="atLeast"/>
        </w:trPr>
        <w:tc>
          <w:tcPr>
            <w:tcW w:w="51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Style15"/>
        <w:shd w:fill="FFFFFF" w:val="clear"/>
        <w:spacing w:lineRule="atLeast" w:line="278" w:before="0" w:after="150"/>
        <w:rPr>
          <w:color w:val="000000"/>
          <w:sz w:val="22"/>
          <w:szCs w:val="22"/>
        </w:rPr>
      </w:pPr>
      <w:r>
        <w:rPr>
          <w:color w:val="000000"/>
          <w:sz w:val="22"/>
          <w:szCs w:val="22"/>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ind w:right="-568" w:hanging="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ind w:right="-710" w:hanging="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Срок представления ценовых предложений с 22 февраля  2021г  до 10.00 часов «26» февраля  2021 г. следующему адресу: ГКП на ПХВ "Мангистауский областной кожно-венерологический диспансер "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rPr>
        <w:t>Конверты с заявками будут вскрываться в 11.00 (часов по местному времени) «26»  февраля  2021 г. по следующему адресу:</w:t>
      </w:r>
      <w:r>
        <w:rPr/>
        <w:t xml:space="preserve"> </w:t>
      </w:r>
      <w:r>
        <w:rPr>
          <w:color w:val="000000"/>
          <w:sz w:val="22"/>
          <w:szCs w:val="22"/>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ind w:right="-710" w:hanging="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ind w:right="-426" w:hanging="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ind w:right="-710" w:hanging="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51:00Z</dcterms:created>
  <dc:creator>User</dc:creator>
  <dc:description/>
  <dc:language>en-US</dc:language>
  <cp:lastModifiedBy>админ</cp:lastModifiedBy>
  <dcterms:modified xsi:type="dcterms:W3CDTF">2021-02-21T11:51:00Z</dcterms:modified>
  <cp:revision>2</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